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Command PPE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 on 28-05-94 (C) BlackCat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replacement for your mainboard command promp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ically the same as my ENTER.PPE recoded a bit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put. I did this on requests from some dude. I myself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but the guy seemed to like it so I guess some of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it too, see for yourself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Just replace pcbtext entry #396 with this ppe. To do thi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Run 'MKPCBTXT &lt;TEXTFILE&gt;', where &lt;TEXTFILE&gt; is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F3 and enter 39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Replace the prompt by '!&lt;PPEPATH&gt;\COMMAND.PPE'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MKPCB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</w:t>
      </w:r>
      <w:r>
        <w:rPr/>
        <w:t>Configu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dd different prompts by creating a new 'prompt#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ntains the sequentially displayed prompt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etup to display spinning, moving etc prompts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mpt gives the number of lines following this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up the prompt, a YES if you want these line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and backwards (with certain prompts this gives a better eff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 coordinate where to display the moving prompt (use thi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mpt somewhere else, eg. in the middle of the line) and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s used to delay the displaying of the lines. The delay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in a for loop and therefore is somewhat machine dependent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experiment a bit to see what looks best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've created the new prompt don't forget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rompts available in 'COMMAND.CF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act me at MaFIA Godfather WHQ under handle El GaTO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on internet at: an42144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hink you have added some prompts that c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distribution don't hesitiate to contact me. In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uld like to hardcode the nice prompts in the matrix and opt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display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been having problems with the anon server. Not only has it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slow but it also doesn't allow reasonably big files (&gt;40K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ed through it. So if you want me to send you the new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r any other of my PPEs send me your non anonymous addr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ward you the files. Alternatively you can also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t wuarchive.wustl.edu in directory /pub/MSDOS_UPLOADS/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knows of any better (internet) places to put these I'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